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963150" cy="593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3314700" cy="800100"/>
                <wp:effectExtent l="5080" t="5080" r="5715" b="917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ectCallout">
                          <a:avLst>
                            <a:gd name="adj1" fmla="val 39657"/>
                            <a:gd name="adj2" fmla="val 1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т эти цифры меня смущают – если сложить все 3.49 и 0.58,, то это больше, чем 2.31, т.е. продолжительность песни, синхронизирован-ная со слайд-шоу, (см. в красном овале)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234pt;width:26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т эти цифры меня смущают – если сложить все 3.49 и 0.58,, то это больше, чем 2.31, т.е. продолжительность песни, синхронизирован-ная со слайд-шоу, (см. в красном овале)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3657600</wp:posOffset>
                </wp:positionV>
                <wp:extent cx="800100" cy="45720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288pt;width:62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2:00Z</dcterms:created>
  <dc:creator>UserXP</dc:creator>
  <dc:description/>
  <cp:keywords/>
  <dc:language>en-US</dc:language>
  <cp:lastModifiedBy>UserXP</cp:lastModifiedBy>
  <dcterms:modified xsi:type="dcterms:W3CDTF">2014-04-12T12:52:00Z</dcterms:modified>
  <cp:revision>3</cp:revision>
  <dc:subject/>
  <dc:title/>
</cp:coreProperties>
</file>